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RIBUNAL REGIONAL FEDERAL DA 2ª REGIÃO – 2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AÇÃO CÍVEL Nº 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ANTE: LUIZ CLAUDIO DA COSTA LYRIO e outr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ADO  : CAIXA ECONÔMICA FEDERAL - CEF</w:t>
      </w:r>
    </w:p>
    <w:p>
      <w:pPr>
        <w:pStyle w:val="Normal"/>
        <w:jc w:val="both"/>
        <w:rPr>
          <w:b/>
          <w:b/>
        </w:rPr>
      </w:pPr>
      <w:r>
        <w:rPr>
          <w:b/>
        </w:rPr>
        <w:t>RELATOR  : DES. FEDERAL CRUZ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e outro, </w:t>
      </w:r>
      <w:r>
        <w:rPr/>
        <w:t>mutuários do Sistema Financeiro de Habitação,</w:t>
      </w:r>
      <w:r>
        <w:rPr>
          <w:b/>
        </w:rPr>
        <w:t xml:space="preserve"> </w:t>
      </w:r>
      <w:r>
        <w:rPr/>
        <w:t xml:space="preserve">ajuizaram ação anulatória de execução extrajudicial de imóvel em face da </w:t>
      </w:r>
      <w:r>
        <w:rPr>
          <w:b/>
        </w:rPr>
        <w:t xml:space="preserve">CAIXA ECONÔMICA FEDERAL – CEF.  </w:t>
      </w:r>
      <w:r>
        <w:rPr/>
        <w:t>Traz como fundamento a inexigibilidade da dívida, por ser ilíquida e incerta, além de aplicável ao caso a Teoria da Imprevisão, em virtude de ter sido um dos autores demitido de seus dois empre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testação às fls. 82/94, alegando que, se até junho de 1995 houve pagamento normal, desde então os autores não têm cumprido suas obrigações contratuais.  Sustenta a constitucionalidade da execução extrajudicial previsto no DL 70/66, reconhecida pelos tribunais, e informa ter cumprido todo o procedimento previsto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279/287 indeferiu o pedido, com fundamento na farta jurisprudência, incluindo decisão do Supremo Tribunal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289/310, os autores opõem Embargos de Declaração, rejeitados às fls. 3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conformados, ajuizaram recurso de Apelação às fls. 351/3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E, hoje em dia, é pacífico o entendimento do Superior Tribunal de Justiça no sentido de autorizar o reajuste das prestações do SFH em conformidade com o Plano de Equivalência Salarial, como se lê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IREITO PROCESSUAL  CIVIL - VIOLAÇÃO AO ARTIGO 535 DO CPC – CONTRATO DE MÚTUO - SISTEMA FINANCEIRO DE HABITAÇÃO - PLANO DE EQUIVALÊNCIA SALARIAL - REAJUSTE DAS PRESTAÇÕES MENSAIS E DO SALDO DEVEDO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Não há nulidade do acórdão, por violação ao art. 535 do CPC, se o órgão julgador examina a questão federal posta no recurso. Não se exige a citação dos dispositivos legais. 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Plano de Equivalência Salarial, adotado e incluído nos contratos, tem de ser respeitado e cumprido sem alterações posteriores. 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O Superior Tribunal de Justiça vem decidindo de acordo com o entendimento de que o reajuste das prestações da casa própria deve ser feito de acordo com o Plano de Equivalência Salarial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Não prevalece a cláusula contratual que estabelece a atualização do saldo devedor pelo coeficiente de remuneração básica aplicável às contas vinculadas do FGTS. A exemplo das prestações mensais, também o saldo devedor há de ser reajustado pelo Plano de Equivalência Salari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Recurso im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1ª Turma – RESP 209347/BA (1999/0028565-4) – DJ 16.08.99, p.00054 – Rel. Min GARCIA VIEI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Do exposto, o parecer é no sentido d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119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C Nº 98.02.37922-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1:54:00Z</dcterms:created>
  <dc:creator>Procuradoria Geral da Republica</dc:creator>
  <dc:description/>
  <cp:keywords/>
  <dc:language>en-US</dc:language>
  <cp:lastModifiedBy>fabio</cp:lastModifiedBy>
  <cp:lastPrinted>1999-09-06T17:17:00Z</cp:lastPrinted>
  <dcterms:modified xsi:type="dcterms:W3CDTF">2009-04-21T19:34:00Z</dcterms:modified>
  <cp:revision>7</cp:revision>
  <dc:subject/>
  <dc:title>TRIBUNAL REGIONAL FEDERAL DA 2ª REGIÃO</dc:title>
</cp:coreProperties>
</file>